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definitions for the NSRDB_StationsMeta.csv metadata fi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eld (comma separated)</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SAF</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ion 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ite class (1=Class I, 2=Class II, 3=Class 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LA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lag to indicate measured solar radiation in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tion full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st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SRDB_LAT (d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atitude used for NSRDB (decimal degr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SRDB_LON(d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ngitude used for NSRDB (decimal degr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SRDB_ELEV (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ite elevation used for NSRDB (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ME ZON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ime zone (hours from GMT, negative w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H_LAT (d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SH Latitude (decimal degr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H_LON(d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SH Longitude (decimal degr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H_ELEV (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SH Elevation (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YYYMMD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ile revision date (Year, month, day) (header only)</w:t>
            </w:r>
          </w:p>
        </w:tc>
      </w:tr>
    </w:tbl>
    <w:p>
      <w:pPr>
        <w:pStyle w:val="Normal"/>
        <w:rPr/>
      </w:pPr>
      <w:r>
        <w:rPr/>
      </w:r>
    </w:p>
    <w:p>
      <w:pPr>
        <w:pStyle w:val="Normal"/>
        <w:rPr/>
      </w:pPr>
      <w:r>
        <w:rPr/>
        <w:t>* Differences between NSRDB and ISH site location information occur when a site includes measured solar radiation data. In these cases, NSRDB uses the geographic location information from the measurement site rather than that from the meteorological site. This correct geographical context is necessary for analysis, quality checks, and interpretation of the measured solar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6:00Z</dcterms:created>
  <dc:creator>swilcox</dc:creator>
  <dc:description/>
  <cp:keywords/>
  <dc:language>en-US</dc:language>
  <cp:lastModifiedBy>S Wilcox</cp:lastModifiedBy>
  <dcterms:modified xsi:type="dcterms:W3CDTF">2007-05-04T20:44:00Z</dcterms:modified>
  <cp:revision>5</cp:revision>
  <dc:subject/>
  <dc:title>Field definitions for the NSRDB StationsMeta</dc:title>
</cp:coreProperties>
</file>